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河南圆通速递有限公司签约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（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签约名单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河南圆通速递有限公司录用名单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人）</w:t>
      </w:r>
    </w:p>
    <w:tbl>
      <w:tblPr>
        <w:tblW w:w="7762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8"/>
        <w:gridCol w:w="992"/>
        <w:gridCol w:w="2211"/>
        <w:gridCol w:w="2042"/>
      </w:tblGrid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系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班级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杨美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刘会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王会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卢淑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张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李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张凤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崔寒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贾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王雪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魏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黄双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宋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段营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谢佩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梁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乔正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陈朋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李元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陈艳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王心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李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刘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申楠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苏佳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郭红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李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韩萌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涂亚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谢冉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冯善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刘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史永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董孝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齐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柴亚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/>
              <w:t>物流</w:t>
            </w:r>
            <w:r>
              <w:rPr/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栋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苗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孟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会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202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梦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201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德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贸易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5:00Z</dcterms:created>
  <dc:creator>2012</dc:creator>
  <dc:description/>
  <cp:keywords/>
  <dc:language>en-US</dc:language>
  <cp:lastModifiedBy>User</cp:lastModifiedBy>
  <dcterms:modified xsi:type="dcterms:W3CDTF">2014-11-07T05:55:00Z</dcterms:modified>
  <cp:revision>9</cp:revision>
  <dc:subject/>
  <dc:title>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